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cension av ”Gunnlaug ormstungas saga”</w:t>
      </w:r>
    </w:p>
    <w:p>
      <w:pPr>
        <w:pStyle w:val="Heading"/>
        <w:rPr>
          <w:u w:val="single"/>
        </w:rPr>
      </w:pPr>
      <w:r>
        <w:rPr>
          <w:u w:val="single"/>
        </w:rPr>
      </w:r>
    </w:p>
    <w:p>
      <w:pPr>
        <w:pStyle w:val="Heading"/>
        <w:jc w:val="left"/>
        <w:rPr>
          <w:sz w:val="26"/>
        </w:rPr>
      </w:pPr>
      <w:r>
        <w:rPr>
          <w:sz w:val="26"/>
        </w:rPr>
        <w:t>”</w:t>
      </w:r>
      <w:r>
        <w:rPr>
          <w:sz w:val="26"/>
        </w:rPr>
        <w:t>Gunnlaug ormtungas saga” är en gammal isländsk folksaga som berättats och förts vidare genom muntlig tradition i många generationer för att slutligen skrivas ner. Historien utspelar sig på Island omkring år 1000. Huvudpersonen är Gunnlaug, en sedan barnsben ärelysten, djärv och hård man. Han är också en god skald, framför allt när det gäller nidvisor. Han kallas därför Gunnlaug ormstunga. Gunnlaug är väldigt rastlös och vill gärna ut och resa, vilket hans far inte tycker att han är tillräckligt mogen för än. Gunnlaug rider iväg för att få mer erfarenheter så att fadern kan ge honom tillåtelse att resa. Han möter då Helga, en annan huvudperson, som anses vara en av Islands vackraste kvinnor. De båda blir förälskade och Gunnlaug frågar hennes far om hon kan bli hans fästekvinna. Efter viss övertalning blir Helga Gunnlaugs löfteskvinna, men på ett villkor att han under de tre år han är utomlands skaffar sig goda seder och bruk. Skulle han dock inte komma tillbaka inom denna tid så upplöses avtalet.</w:t>
      </w:r>
    </w:p>
    <w:p>
      <w:pPr>
        <w:pStyle w:val="Heading"/>
        <w:jc w:val="left"/>
        <w:rPr>
          <w:sz w:val="26"/>
        </w:rPr>
      </w:pPr>
      <w:r>
        <w:rPr>
          <w:sz w:val="26"/>
        </w:rPr>
        <w:t xml:space="preserve">Gunnlaug börjar sin resa och på de ställen han kommer till så blir han för det mesta omtyckt, bland annat för sina nidvisor. Han vinner både kungar och hövdingars förtroende. </w:t>
      </w:r>
    </w:p>
    <w:p>
      <w:pPr>
        <w:pStyle w:val="Heading"/>
        <w:jc w:val="left"/>
        <w:rPr>
          <w:sz w:val="26"/>
        </w:rPr>
      </w:pPr>
      <w:r>
        <w:rPr>
          <w:sz w:val="26"/>
        </w:rPr>
        <w:t>Han stöter senare i berättelsen på en tredje huvudperson vid namn Ravn, som är son till en annan hövding på Island. De båda påbörjar en kamp som till en början handlar om vem som har skrivit den bästa visan, men senare kommer att infatta både kärlek och död. Allt i överensstämmelse med en dröm Helgas far har i början av berättelsen.</w:t>
      </w:r>
    </w:p>
    <w:p>
      <w:pPr>
        <w:pStyle w:val="Heading"/>
        <w:jc w:val="left"/>
        <w:rPr>
          <w:sz w:val="26"/>
        </w:rPr>
      </w:pPr>
      <w:r>
        <w:rPr>
          <w:sz w:val="26"/>
        </w:rPr>
        <w:t>”</w:t>
      </w:r>
      <w:r>
        <w:rPr>
          <w:sz w:val="26"/>
        </w:rPr>
        <w:t xml:space="preserve">Gunnlaug ormtungas saga” är en typisk folksaga. Den bara berättas rakt upp och ner på ett lite känslolöst sätt. Personernas känslor och tankar beskrivs aldrig och man får ingen riktig uppfattning av att man känner dem. Inte på samma sätt som i många vanliga skönlitterära böcker. Här får man istället lära känna dem genom deras handlingar. Det finns heller inga beskrivningar på naturen och miljön runt omkring dem och det får det hela att kännas lite tunt. </w:t>
      </w:r>
    </w:p>
    <w:p>
      <w:pPr>
        <w:pStyle w:val="Heading"/>
        <w:jc w:val="left"/>
        <w:rPr>
          <w:sz w:val="26"/>
        </w:rPr>
      </w:pPr>
      <w:r>
        <w:rPr>
          <w:sz w:val="26"/>
        </w:rPr>
        <w:t>Berättelsen är uppbyggd av små ”stycken”. Det vill säga att varje kapitel är en ny berättelse där man introduceras för ny personer och händelser, för att kort därefter kastas in i något helt nytt igen.</w:t>
      </w:r>
    </w:p>
    <w:p>
      <w:pPr>
        <w:pStyle w:val="Heading"/>
        <w:jc w:val="left"/>
        <w:rPr>
          <w:sz w:val="26"/>
        </w:rPr>
      </w:pPr>
      <w:r>
        <w:rPr>
          <w:sz w:val="26"/>
        </w:rPr>
        <w:t>Bokens budskap är att man aldrig kan ändra på det förutbestämda, dvs ödet. Det upptäcker man i början av berättelsen då Helgas far har en dröm om att han ska få en dotter (Helga) och att modiga män kommer att dö på grund av henne. Han vill inte att någon skall dö på grund av hans dotter, så han försöker ändra på ödet. Men som det visar sig kan det bara sluta på ett sätt.</w:t>
      </w:r>
    </w:p>
    <w:p>
      <w:pPr>
        <w:pStyle w:val="Heading"/>
        <w:jc w:val="left"/>
        <w:rPr/>
      </w:pPr>
      <w:r>
        <w:rPr>
          <w:sz w:val="26"/>
        </w:rPr>
        <w:t>Personligen tycker jag att man aldrig kommer berättelsen in på djupet, utan hålls utanför som åskådare berättelsen igenom. Annars så tycker jag att det är en bra berättad historia där man hela tiden hoppas på att Helga och Gunnlaug ska få varandra och att ödet inte skall slå in.</w:t>
      </w:r>
      <w:r>
        <w:rPr>
          <w:sz w:val="28"/>
        </w:rPr>
        <w:t xml:space="preserve"> </w:t>
      </w:r>
    </w:p>
    <w:p>
      <w:pPr>
        <w:pStyle w:val="Normal"/>
        <w:jc w:val="center"/>
        <w:rPr>
          <w:sz w:val="28"/>
        </w:rPr>
      </w:pPr>
      <w:r>
        <w:rPr>
          <w:sz w:val="28"/>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09:49:00Z</dcterms:created>
  <dc:creator>Seltzer Family</dc:creator>
  <dc:description/>
  <dc:language>en-US</dc:language>
  <cp:lastModifiedBy>Lindencrona</cp:lastModifiedBy>
  <dcterms:modified xsi:type="dcterms:W3CDTF">1999-06-15T12:01:00Z</dcterms:modified>
  <cp:revision>4</cp:revision>
  <dc:subject/>
  <dc:title>Recension av ”Gunnlaug ormstungas saga”</dc:title>
</cp:coreProperties>
</file>